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平调 李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中李白吟唱清平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，李白吟唱《清平调》</w:t>
      </w:r>
      <w:r>
        <w:rPr>
          <w:sz w:val="32"/>
          <w:szCs w:val="32"/>
        </w:rPr>
        <w:t>&lt;/p&gt;&lt;p&gt;&lt;img src="/static-img/10ogIa1_zA-qRSmJv9jPy-vMqR270EexJXzgs5yfp1Q.jpg"&gt;&lt;/p&gt;&lt;p&gt;</w:t>
      </w:r>
      <w:r>
        <w:rPr>
          <w:sz w:val="32"/>
          <w:szCs w:val="32"/>
        </w:rPr>
        <w:t>在中国古代诗歌中，《清平调》是一种非常流行的诗歌形式，它以其优美的韵律和丰富的情感为人们所爱。李白，这位唐代著名诗人，以其豪放不羁的性格和天籁般的才华，在《清平调》的创作中也展现出了他的独特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他的许多作品中都使用了《清平调》的形式，他对这门艺术有着深刻的理解和热爱。在他的一首著名诗句“江山如此多娇，引无数英雄竞折腰”便体现了他对《清平调》的运用。</w:t>
      </w:r>
      <w:r>
        <w:rPr>
          <w:sz w:val="32"/>
          <w:szCs w:val="32"/>
        </w:rPr>
        <w:t>&lt;/p&gt;&lt;p&gt;&lt;img src="/static-img/PAVUkGn9vXtrGSIWb0mHUL0z-bL16WeeCcMHCdVaNNAa_BPvxZ_SawOU5njstLy77ztRDiw4f3PyGP6BGHGybLDWq6kVd_UFT2xzGIizoWtw9fTMbe0qWEq-zgbBUQVXgZfXJFWzvaGhl1WDX3OCiA.jpg"&gt;&lt;/p&gt;&lt;p&gt;</w:t>
      </w:r>
      <w:r>
        <w:rPr>
          <w:sz w:val="32"/>
          <w:szCs w:val="32"/>
        </w:rPr>
        <w:t>除了这些经典之作外，李白还在日常生活中的小事情上，用《清平调》表达自己的情感。他曾经写道：“水陆交辉月夜长，我心自在游浪空。”这样的文字，不仅展示了他对自然景观的热爱，也反映出他内心世界丰富多彩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李白还将自己的人生经历融入到《清平调》的创作当中，如“三万里河东入海不复返”，这句话不仅描绘了一幅壮阔的大自然景象，更是对个人命运的一种抒发。这种结合实际生活与艺术表现的手法，使得他的作品更加生动、真实。</w:t>
      </w:r>
      <w:r>
        <w:rPr>
          <w:sz w:val="32"/>
          <w:szCs w:val="32"/>
        </w:rPr>
        <w:t>&lt;/p&gt;&lt;p&gt;&lt;img src="/static-img/M6xwT4rkWGYrbSIhXxXgrL0z-bL16WeeCcMHCdVaNNAa_BPvxZ_SawOU5njstLy77ztRDiw4f3PyGP6BGHGybLDWq6kVd_UFT2xzGIizoWtw9fTMbe0qWEq-zgbBUQVXgZfXJFWzvaGhl1WDX3OCiA.jpg"&gt;&lt;/p&gt;&lt;p&gt;</w:t>
      </w:r>
      <w:r>
        <w:rPr>
          <w:sz w:val="32"/>
          <w:szCs w:val="32"/>
        </w:rPr>
        <w:t>总而言之，《清平调 李白》这一主题，无疑是中国文学史上一个极为重要的话题，它不仅代表了一个时代，也成为了后世学习研究的一个宝贵财富。通过不断地探索和挖掘，我们可以更好地了解那个时代文化精神，以及如何将简单但精妙的语言编织成生命力强烈的心灵画卷。</w:t>
      </w:r>
      <w:r>
        <w:rPr>
          <w:sz w:val="32"/>
          <w:szCs w:val="32"/>
        </w:rPr>
        <w:t>&lt;/p&gt;&lt;p&gt;&lt;a href = "/doc/348993-</w:t>
      </w:r>
      <w:r>
        <w:rPr>
          <w:sz w:val="32"/>
          <w:szCs w:val="32"/>
        </w:rPr>
        <w:t xml:space="preserve">清平调 李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中李白吟唱清平调</w:t>
      </w:r>
      <w:r>
        <w:rPr>
          <w:sz w:val="32"/>
          <w:szCs w:val="32"/>
        </w:rPr>
        <w:t>.doc" rel="alternate" download="348993-</w:t>
      </w:r>
      <w:r>
        <w:rPr>
          <w:sz w:val="32"/>
          <w:szCs w:val="32"/>
        </w:rPr>
        <w:t xml:space="preserve">清平调 李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中李白吟唱清平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